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молодежной политики и спорт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ОТЧЕТ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результатам самообследовани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сударственного учреждения дополнительного образования «Областная специализированная детско-юношеская спортивная школа олимпийского резерва по легкой атлетике им.В.А. Савенкова»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Кемерово, 2016 год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Результат самообследования учреждения дополнительного образования представляет собой отчет, включающего аналитическую часть и результаты анализа показателей деятельности учреждения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тчет содержит следующие разделы: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1. Общие сведения об учреждении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2. Сведения о результативности деятельности учреждения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3. Динамика развития учреждения.</w:t>
      </w:r>
    </w:p>
    <w:p>
      <w:pPr>
        <w:pStyle w:val="TextBody"/>
        <w:numPr>
          <w:ilvl w:val="0"/>
          <w:numId w:val="4"/>
        </w:numPr>
        <w:spacing w:lineRule="atLeast" w:line="388"/>
        <w:ind w:left="576" w:hanging="9"/>
        <w:jc w:val="both"/>
        <w:rPr/>
      </w:pPr>
      <w:r>
        <w:rPr/>
        <w:t>Материальные условия и технические средства обеспечения образовательно- тренировочного процесс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Форма отчета стандартизована, вносимая в нее информация должна быть конкретной и достоверной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Раздел I  "ОБЩИЕ СВЕДЕНИЯ ОБ УЧРЕЖДЕНИИ" включает общую информацию об образовательном учреждении, о содержании его деятельности на момент заполнения отчет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I  "СВЕДЕНИЯ О РЕЗУЛЬТАТИВНОСТИ ДЕЯТЕЛЬНОСТИ УЧРЕЖДЕНИЯ" предложен для заполнения в виде таблиц, в которые строго по указанным формам следует внести данные.  </w:t>
      </w:r>
    </w:p>
    <w:p>
      <w:pPr>
        <w:pStyle w:val="TextBody"/>
        <w:spacing w:lineRule="atLeast" w:line="388"/>
        <w:jc w:val="both"/>
        <w:rPr/>
      </w:pPr>
      <w:r>
        <w:rPr/>
        <w:t xml:space="preserve">            </w:t>
      </w:r>
      <w:r>
        <w:rPr/>
        <w:t>Раздел III  "ДИНАМИКА РАЗВИТИЯ УЧРЕЖДЕНИЯ"  предусматривает анализ динамики развития учреждения  (не менее чем за три предыдущих учебных года) с точки зрения самого образовательного учреждения. Этот анализ может быть представлен в произвольной форме, однако при этом необходимо отразить следующие вопросы: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-     качественные изменения состава и квалификации педагогических кадро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>
          <w:color w:val="000000"/>
        </w:rPr>
      </w:pPr>
      <w:r>
        <w:rPr>
          <w:color w:val="000000"/>
        </w:rPr>
        <w:t>внедрение в образовательный процесс современных информационно-технических  средст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совершенствование методического</w:t>
      </w:r>
      <w:r>
        <w:rPr/>
        <w:t xml:space="preserve"> обеспечения образовательно-тренировочного процесса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/>
        <w:t xml:space="preserve">развитие   материально-технической базы. 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азделам отчета, характеризующие динамику развития образовательного учреждения, а также другая информация,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V "МАТЕРИАЛЬНЫЕ УСЛОВИЯ ОБЕСПЕЧЕНИЯ ОБРАЗОВАТЕЛЬНОГО ПРОЦЕССА» содержит  сведения о материальном </w:t>
      </w:r>
      <w:r>
        <w:rPr>
          <w:color w:val="000000"/>
        </w:rPr>
        <w:t>обеспечении и информационно-технических средствах учреждения.</w:t>
      </w:r>
    </w:p>
    <w:p>
      <w:pPr>
        <w:pStyle w:val="TextBody"/>
        <w:spacing w:lineRule="atLeast" w:line="388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Общие сведения об образовательном учреждении</w:t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  <w:t xml:space="preserve">                  </w:t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1. ОБЩАЯ ИНФОРМАЦИЯ ОБ ОБРАЗОВАТЕЛЬНОМ УЧРЕЖДЕНИИ</w:t>
      </w:r>
    </w:p>
    <w:p>
      <w:pPr>
        <w:pStyle w:val="TextBody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jc w:val="both"/>
        <w:rPr>
          <w:u w:val="single"/>
        </w:rPr>
      </w:pPr>
      <w:r>
        <w:rPr>
          <w:szCs w:val="24"/>
          <w:u w:val="single"/>
        </w:rPr>
        <w:t>Государственное учреждение дополнительного образования «Областная специализированная детско-юношеская спортивная школа олимпийского резерва по легкой атлетике имени В.А. Савенкова».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/>
        <w:t xml:space="preserve">1.2.  Юридический адрес: </w:t>
      </w:r>
      <w:r>
        <w:rPr>
          <w:szCs w:val="24"/>
          <w:u w:val="single"/>
        </w:rPr>
        <w:t>Российская Федерация, 650070, город Кемерово, _____________ улица Тухачевского, 19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both"/>
        <w:rPr>
          <w:u w:val="single"/>
        </w:rPr>
      </w:pPr>
      <w:r>
        <w:rPr/>
        <w:t xml:space="preserve">1.3. Фактический адрес: </w:t>
      </w:r>
      <w:r>
        <w:rPr>
          <w:u w:val="single"/>
        </w:rPr>
        <w:t>Российская Федерация, 650056, город Кемерово, улица Ворошилова, 13;</w:t>
      </w:r>
      <w:r>
        <w:rPr>
          <w:b/>
          <w:u w:val="single"/>
        </w:rPr>
        <w:t xml:space="preserve"> </w:t>
      </w:r>
      <w:r>
        <w:rPr>
          <w:u w:val="single"/>
        </w:rPr>
        <w:t>город Новокузнецк, улица Тореза 22Г; город Междуреченск, улица Березовая,1А__________________________________________________________________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при наличии нескольких площадок, на которых ведется образовательная деятельность, указать все адреса</w:t>
      </w:r>
      <w:r>
        <w:rPr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 xml:space="preserve">Телефоны </w:t>
      </w:r>
      <w:r>
        <w:rPr>
          <w:u w:val="single"/>
        </w:rPr>
        <w:t>8 (3842) 31-82-91; 31-95-96; 31-95-12</w:t>
      </w:r>
      <w:r>
        <w:rPr/>
        <w:t>_____________________________________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TextBody"/>
        <w:spacing w:lineRule="atLeast" w:line="480"/>
        <w:rPr/>
      </w:pPr>
      <w:r>
        <w:rPr/>
        <w:t xml:space="preserve">Факс </w:t>
      </w:r>
      <w:r>
        <w:rPr>
          <w:u w:val="single"/>
        </w:rPr>
        <w:t>8 (3842) 31-95-12</w:t>
      </w:r>
      <w:r>
        <w:rPr/>
        <w:t>__________________________________________________________</w:t>
      </w:r>
      <w:r>
        <w:rPr>
          <w:u w:val="single"/>
        </w:rPr>
        <w:t xml:space="preserve">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u w:val="single"/>
          <w:lang w:val="en-US"/>
        </w:rPr>
        <w:t>kemla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________________________________________________________</w:t>
      </w:r>
      <w:r>
        <w:rPr>
          <w:u w:val="single"/>
        </w:rPr>
        <w:t xml:space="preserve"> </w:t>
      </w:r>
    </w:p>
    <w:p>
      <w:pPr>
        <w:pStyle w:val="TextBody"/>
        <w:spacing w:lineRule="atLeast" w:line="480"/>
        <w:rPr/>
      </w:pPr>
      <w:r>
        <w:rPr/>
        <w:t xml:space="preserve">Официальный сайт </w:t>
      </w:r>
      <w:hyperlink r:id="rId2" w:tgtFrame="_blank">
        <w:r>
          <w:rPr>
            <w:rStyle w:val="InternetLink"/>
            <w:color w:val="000000"/>
            <w:szCs w:val="24"/>
            <w:shd w:fill="FFFFFF" w:val="clear"/>
          </w:rPr>
          <w:t>kemla.ucoz.com</w:t>
        </w:r>
      </w:hyperlink>
      <w:r>
        <w:rPr>
          <w:color w:val="000000"/>
          <w:szCs w:val="24"/>
        </w:rPr>
        <w:t>__</w:t>
      </w:r>
      <w:r>
        <w:rPr>
          <w:szCs w:val="24"/>
        </w:rPr>
        <w:t>_____________________________________________</w:t>
      </w:r>
      <w:r>
        <w:rPr>
          <w:u w:val="single"/>
        </w:rPr>
        <w:t xml:space="preserve">              </w:t>
      </w:r>
    </w:p>
    <w:p>
      <w:pPr>
        <w:pStyle w:val="TextBody"/>
        <w:spacing w:lineRule="atLeast" w:line="480"/>
        <w:rPr/>
      </w:pPr>
      <w:r>
        <w:rPr/>
        <w:t>1.4. Год основания ____</w:t>
      </w:r>
      <w:r>
        <w:rPr>
          <w:u w:val="single"/>
        </w:rPr>
        <w:t>1979</w:t>
      </w:r>
      <w:r>
        <w:rPr/>
        <w:t xml:space="preserve">_____________________________________________________ </w:t>
      </w:r>
    </w:p>
    <w:p>
      <w:pPr>
        <w:pStyle w:val="TextBody"/>
        <w:spacing w:lineRule="atLeast" w:line="480"/>
        <w:rPr/>
      </w:pPr>
      <w:r>
        <w:rPr/>
        <w:t xml:space="preserve">1.5.Учредители: </w:t>
      </w:r>
      <w:r>
        <w:rPr>
          <w:u w:val="single"/>
        </w:rPr>
        <w:t xml:space="preserve">Департамент молодежной политики и спорта Кемеровской области, начальник департамента – Пятовский А.А., Российская Федерация, 650064, город________ Кемерово, пр.Советский, 60 тел.: 8 (3842) 36-76-80, 58-45-82__________________________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ind w:firstLine="708"/>
        <w:jc w:val="center"/>
        <w:rPr>
          <w:sz w:val="18"/>
        </w:rPr>
      </w:pPr>
      <w:r>
        <w:rPr>
          <w:sz w:val="18"/>
        </w:rPr>
        <w:t>название организации, ФИО руководителя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 xml:space="preserve">1.6. </w:t>
      </w:r>
      <w:r>
        <w:rPr>
          <w:u w:val="single"/>
        </w:rPr>
        <w:t>Регистрация устава в ИФНС от 31.08.2015 за государственным регистрационным____ номером  (ОГРН 2154205172691)_________________________________________________</w:t>
      </w:r>
      <w:r>
        <w:rPr>
          <w:b/>
          <w:u w:val="single"/>
        </w:rPr>
        <w:t xml:space="preserve">  </w:t>
      </w:r>
    </w:p>
    <w:p>
      <w:pPr>
        <w:pStyle w:val="TextBody"/>
        <w:spacing w:lineRule="atLeast" w:line="480"/>
        <w:rPr/>
      </w:pPr>
      <w:r>
        <w:rPr/>
        <w:t xml:space="preserve">1.7. Действующая лицензия </w:t>
      </w:r>
      <w:r>
        <w:rPr>
          <w:u w:val="single"/>
        </w:rPr>
        <w:t>№ 15485 от 06 ноября 2015 г. серия</w:t>
      </w:r>
      <w:r>
        <w:rPr/>
        <w:t xml:space="preserve"> </w:t>
      </w:r>
      <w:r>
        <w:rPr>
          <w:u w:val="single"/>
        </w:rPr>
        <w:t>42Л01_________________</w:t>
      </w:r>
      <w:r>
        <w:rPr/>
        <w:t xml:space="preserve"> </w:t>
      </w:r>
    </w:p>
    <w:p>
      <w:pPr>
        <w:pStyle w:val="TextBody"/>
        <w:spacing w:lineRule="atLeast" w:line="480"/>
        <w:rPr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0002526   Государственная служба по надзору и контролю в сфере образования_______ Кемеровской области, бессрочно</w:t>
      </w:r>
      <w:r>
        <w:rPr/>
        <w:t>_______________________________</w:t>
      </w:r>
      <w:r>
        <w:rPr>
          <w:color w:val="7030A0"/>
        </w:rPr>
        <w:t>_</w:t>
      </w: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1.8. Государственный </w:t>
      </w:r>
      <w:r>
        <w:rPr>
          <w:color w:val="000000"/>
        </w:rPr>
        <w:t>статус (тип) __</w:t>
      </w:r>
      <w:r>
        <w:rPr>
          <w:color w:val="000000"/>
          <w:u w:val="single"/>
        </w:rPr>
        <w:t>бюджетное учреждение</w:t>
      </w:r>
      <w:r>
        <w:rPr>
          <w:color w:val="000000"/>
        </w:rPr>
        <w:t>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РАЗОВАТЕЛЬНОГО УЧРЕЖДЕНИЯ</w:t>
      </w:r>
    </w:p>
    <w:p>
      <w:pPr>
        <w:pStyle w:val="TextBody"/>
        <w:spacing w:lineRule="atLeast" w:line="432"/>
        <w:rPr/>
      </w:pPr>
      <w:r>
        <w:rPr/>
        <w:t xml:space="preserve">2.1 </w:t>
      </w:r>
      <w:r>
        <w:rPr>
          <w:u w:val="single"/>
        </w:rPr>
        <w:t>И.о.директора Мигурская Жанна Николаевна, тел. 8 (3842) 31-95-12-12</w:t>
      </w:r>
      <w:r>
        <w:rPr/>
        <w:t>_____________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Ф.И.О. полностью, служебный телефо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2 Заместители директора:</w:t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  <w:t>Мигурская Жанна Николаевна, тел. 8 (3842) 31-95-12________________________________</w:t>
      </w:r>
    </w:p>
    <w:p>
      <w:pPr>
        <w:pStyle w:val="TextBody"/>
        <w:spacing w:lineRule="atLeast" w:line="216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                               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>
          <w:u w:val="single"/>
        </w:rPr>
        <w:t xml:space="preserve">Свинцова Виктория Евгеньевна, тел. 8 (3842) 31-95-12_______________________________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16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О-ПЕДАГОГИЧЕСКИЕ УСЛОВИЯ ОБРАЗОВАТЕЛЬНОГО ПРОЦЕССА</w:t>
        <w:tab/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Контингент обучающихся</w:t>
      </w:r>
    </w:p>
    <w:p>
      <w:pPr>
        <w:pStyle w:val="TextBody"/>
        <w:ind w:firstLine="72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3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3"/>
        <w:gridCol w:w="1529"/>
        <w:gridCol w:w="1724"/>
        <w:gridCol w:w="1335"/>
        <w:gridCol w:w="1529"/>
        <w:gridCol w:w="153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Легкая атлетик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6" w:leader="none"/>
                <w:tab w:val="left" w:pos="124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118</w:t>
              <w:tab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240"/>
        <w:ind w:left="-180" w:right="-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1 указывают общее количество обучающихся по каждому виду спорта и этапу спортивной подготовки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озрастная характеристика обучающихся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</w:tblGrid>
      <w:tr>
        <w:trPr>
          <w:trHeight w:val="633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-7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арше 17 л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 %</w:t>
            </w:r>
          </w:p>
        </w:tc>
      </w:tr>
    </w:tbl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2 указывается: в первой колонке - количество обучающихся, во второй колонке – процент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Условия комплектования групп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3.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07"/>
        <w:gridCol w:w="1607"/>
        <w:gridCol w:w="1606"/>
        <w:gridCol w:w="1607"/>
        <w:gridCol w:w="1607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ской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стной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Таблица 1.3.4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2"/>
        <w:gridCol w:w="602"/>
        <w:gridCol w:w="603"/>
        <w:gridCol w:w="485"/>
        <w:gridCol w:w="485"/>
        <w:gridCol w:w="485"/>
        <w:gridCol w:w="485"/>
        <w:gridCol w:w="486"/>
        <w:gridCol w:w="503"/>
        <w:gridCol w:w="468"/>
        <w:gridCol w:w="469"/>
        <w:gridCol w:w="156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145</wp:posOffset>
                      </wp:positionV>
                      <wp:extent cx="1371600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часов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trHeight w:val="82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 xml:space="preserve">Легкая атлетик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  <w:sz w:val="22"/>
          <w:szCs w:val="22"/>
        </w:rPr>
        <w:t>Платные образовательные услуги</w:t>
      </w:r>
    </w:p>
    <w:p>
      <w:pPr>
        <w:pStyle w:val="Normal"/>
        <w:jc w:val="right"/>
        <w:rPr/>
      </w:pPr>
      <w:r>
        <w:rPr>
          <w:i/>
        </w:rPr>
        <w:t>Таблица 1.3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профессиональная программ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ой подготовки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2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5 указывается абсолютная суммарная  величина по видам спорта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еся, занимающиеся в двух и более объединениях 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(кружках, секциях, клубах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</w:tbl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, занимающиеся с применением дистанционных образовательных технолог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учающиеся, проявившие выдающиеся способ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Таблица 1.3.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51"/>
        <w:gridCol w:w="2055"/>
        <w:gridCol w:w="191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257935" cy="1019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>спортсменов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trHeight w:val="8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вух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двух лет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88"/>
              <w:jc w:val="center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6 указывается количество спортсменов проходящих спортивную подготовку</w:t>
      </w:r>
    </w:p>
    <w:p>
      <w:pPr>
        <w:pStyle w:val="TextBody"/>
        <w:jc w:val="center"/>
        <w:rPr>
          <w:b/>
          <w:b/>
        </w:rPr>
      </w:pPr>
      <w:r>
        <w:rPr/>
        <w:t>Обучающихся с особыми потребностями в образовании</w:t>
      </w:r>
    </w:p>
    <w:p>
      <w:pPr>
        <w:pStyle w:val="Normal"/>
        <w:jc w:val="right"/>
        <w:rPr/>
      </w:pPr>
      <w:r>
        <w:rPr>
          <w:i/>
        </w:rPr>
        <w:t>Таблица 1.3.9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сироты, дети оставшиеся без попечения родителей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мигранты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, попавшие в трудную жизненную ситуацию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Легкая атлетик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ДОПОЛНИТЕЛЬНЫЕ ОБЩЕОБРАЗОВАТЕЛЬНЫЕ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>Реализуемые программы дополнительного образования детей</w:t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Программа спортивной подготовки по легкой атлетик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Cs w:val="24"/>
              </w:rPr>
              <w:t>68 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Cs w:val="24"/>
              </w:rPr>
              <w:t>21 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Cs w:val="24"/>
              </w:rPr>
              <w:t>11 %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1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программ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4.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9"/>
        <w:gridCol w:w="1324"/>
        <w:gridCol w:w="1747"/>
        <w:gridCol w:w="1417"/>
        <w:gridCol w:w="218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какой программы разработана рабочая программа (наименование, автор, год издания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спортивной подготовки по  легкой атлетик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юшева О.Ю. инструктор-методис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протокол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 основе «Федерального стандарта спортивной подготовки по виду спорта легкая атлетика (Пр. от 24 апреля 2013 г. N 220)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14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/>
      </w:pPr>
      <w:r>
        <w:rPr>
          <w:b/>
        </w:rPr>
        <w:t xml:space="preserve">Реализуемые дополнительные общеобразовательные программы: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>дополнительные предпрофессиональные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3</w:t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0"/>
        <w:gridCol w:w="1229"/>
        <w:gridCol w:w="1229"/>
        <w:gridCol w:w="1230"/>
        <w:gridCol w:w="1229"/>
        <w:gridCol w:w="1229"/>
        <w:gridCol w:w="12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Дополнительная предпрофессиональная программа по циклическим,</w:t>
            </w:r>
          </w:p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скоростно-силовым видам спорта и многоборья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  <w:r>
              <w:rPr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3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дополнительных предпрофессиональных программ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4.4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05"/>
        <w:gridCol w:w="1324"/>
        <w:gridCol w:w="1512"/>
        <w:gridCol w:w="1417"/>
        <w:gridCol w:w="2410"/>
      </w:tblGrid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 (наименование, приказ, дата)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предпрофессиональная программа по циклическ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коростно-силовым видам спорта и многоборья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юшева О.Ю. инструктор-методист, Свинцова В.Е., зам.директор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на заседе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г., 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требования к минимуму содержания, структуре,условиям реализации дополнительных предпрофессиаональных программ в области ФКиС, приказ Минспорта РФ от12.09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4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ЕМЫЕ ПРОГРАММЫ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5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сменов в разрезе программ</w:t>
            </w:r>
          </w:p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Программа спортивной подготовки по легкой атлетик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  <w:r>
              <w:rPr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  <w:r>
              <w:rPr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5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программ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5.2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9"/>
        <w:gridCol w:w="1511"/>
        <w:gridCol w:w="1276"/>
        <w:gridCol w:w="1417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 (наименование, приказ, дата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спортивной подготовки по легкой атлетик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юшева О.Ю.-инструктор-методис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 основе «Федерального стандарта спортивной подготовки по виду спорта легкая атлетика (Пр. от 24 апреля 2013 г. N 220)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/>
      </w:pPr>
      <w:r>
        <w:rPr>
          <w:b/>
          <w:sz w:val="22"/>
          <w:szCs w:val="22"/>
        </w:rPr>
        <w:t>6.   СВЕДЕНИЯ О КАДРАХ ОБРАЗОВАТЕЛЬНОГО УЧРЕЖДЕНИЯ</w:t>
      </w:r>
    </w:p>
    <w:p>
      <w:pPr>
        <w:pStyle w:val="TableText"/>
        <w:spacing w:lineRule="atLeas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Text"/>
        <w:jc w:val="center"/>
        <w:rPr>
          <w:b/>
          <w:b/>
        </w:rPr>
      </w:pPr>
      <w:r>
        <w:rPr>
          <w:b/>
        </w:rPr>
        <w:t>Общая численность педагогических работников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Таблица 1.6</w:t>
      </w:r>
      <w:r>
        <w:rPr/>
        <w:t>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6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 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 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ableText"/>
        <w:spacing w:lineRule="atLeast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Состав и квалификация педагогических работников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28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 %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2  сведения указать по каждой строке отд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1.6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До 5 лет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выше 30 лет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й численности педагогических работников</w:t>
            </w:r>
          </w:p>
        </w:tc>
      </w:tr>
      <w:tr>
        <w:trPr>
          <w:trHeight w:val="1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1" w:leader="none"/>
              </w:tabs>
              <w:spacing w:lineRule="auto" w:line="360"/>
              <w:rPr/>
            </w:pPr>
            <w:r>
              <w:rPr/>
              <w:tab/>
              <w:tab/>
              <w:t>51,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педагогических раб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4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 педагогических и административно-хозяйственных работников (один раз в три года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от общей численности административно-хозяйственны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, обеспечивающие методическую деятельность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-методис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6 указать сведения по инструкторам-методистам, включая старшего </w:t>
      </w:r>
    </w:p>
    <w:p>
      <w:pPr>
        <w:pStyle w:val="TableText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ind w:firstLine="720"/>
        <w:jc w:val="both"/>
        <w:rPr/>
      </w:pPr>
      <w:r>
        <w:rPr>
          <w:color w:val="000000"/>
          <w:sz w:val="22"/>
        </w:rPr>
        <w:t xml:space="preserve">Наличие системы психолого-педагогической поддержки одаренных детей, требующих повышенного педагогического внимания </w:t>
        <w:tab/>
      </w:r>
      <w:r>
        <w:rPr>
          <w:b/>
          <w:i/>
          <w:color w:val="000000"/>
          <w:sz w:val="22"/>
        </w:rPr>
        <w:t xml:space="preserve">ДА / </w:t>
      </w:r>
      <w:r>
        <w:rPr>
          <w:b/>
          <w:i/>
          <w:color w:val="000000"/>
          <w:sz w:val="22"/>
          <w:u w:val="single"/>
        </w:rPr>
        <w:t>НЕТ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(нужное подчеркнуть)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ableText"/>
        <w:spacing w:lineRule="atLeast" w:line="36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Сведения о результативности деятельности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СТИЖЕНИЯ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ие обучающихся в соревнованиях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59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общее количество участников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Таблица </w:t>
      </w:r>
      <w:r>
        <w:rPr/>
        <w:t>2.1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5"/>
        <w:gridCol w:w="1557"/>
        <w:gridCol w:w="1464"/>
        <w:gridCol w:w="1673"/>
        <w:gridCol w:w="1439"/>
        <w:gridCol w:w="156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спортивных раз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59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я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ортивный разря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учебно-исследовательск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проектн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ающиеся, участвующие в образовательных и социальных про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СТИЖЕНИЯ ПЕДАГОГИЧЕСКИХ РАБОТНИКОВ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Формы методической работы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три предыдущих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отчетн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передового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методических рекомендаций и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учеб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научно-практических конференциях, педагогиче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количество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убликациях педагогических и административных работников образовательного учрежд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i/>
          <w:sz w:val="22"/>
          <w:szCs w:val="22"/>
        </w:rPr>
        <w:t>Таблица 2.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три предыдущих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отчетный период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2 указать проценты рассчитываются без учета обслуживающего персонала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  <w:i/>
          <w:i/>
        </w:rPr>
      </w:pPr>
      <w:r>
        <w:rPr>
          <w:b/>
          <w:bCs/>
        </w:rPr>
        <w:t>Публикации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</w:t>
      </w:r>
      <w:r>
        <w:rPr>
          <w:bCs/>
          <w:i/>
        </w:rPr>
        <w:t>Таблица 2.2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6"/>
        <w:gridCol w:w="1418"/>
        <w:gridCol w:w="1420"/>
        <w:gridCol w:w="1382"/>
      </w:tblGrid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ни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р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д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убликова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3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в научно-практических конференциях </w:t>
      </w:r>
    </w:p>
    <w:p>
      <w:pPr>
        <w:pStyle w:val="TextBody"/>
        <w:jc w:val="right"/>
        <w:rPr>
          <w:bCs/>
        </w:rPr>
      </w:pPr>
      <w:r>
        <w:rPr>
          <w:bCs/>
          <w:i/>
        </w:rPr>
        <w:t>Таблица 2.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91"/>
        <w:gridCol w:w="1430"/>
        <w:gridCol w:w="1936"/>
        <w:gridCol w:w="1408"/>
      </w:tblGrid>
      <w:tr>
        <w:trPr>
          <w:trHeight w:val="5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ая научно-практическая конференция «Проблемы и перспективы развития физической культуры и спорта» 25-26.03.2015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ая научно-практическая конференция «Проблемы и перспективы развития физической культуры и спорта» 6-7.04.2016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4 указать за отчетный период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семинарах </w:t>
      </w:r>
    </w:p>
    <w:p>
      <w:pPr>
        <w:pStyle w:val="TextBody"/>
        <w:jc w:val="right"/>
        <w:rPr/>
      </w:pPr>
      <w:r>
        <w:rPr>
          <w:bCs/>
          <w:i/>
        </w:rPr>
        <w:t>Таблица 2.2.</w:t>
      </w:r>
      <w:r>
        <w:rPr/>
        <w:t>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65"/>
        <w:gridCol w:w="1831"/>
        <w:gridCol w:w="1750"/>
        <w:gridCol w:w="1574"/>
      </w:tblGrid>
      <w:tr>
        <w:trPr>
          <w:trHeight w:val="5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нар «Изменения учетной политики для целей налогового учета государственных (муниципальных) учреждений в 2016 году 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2.201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нар «Новое в бухгалтерском учете и квартальной отчетности казенных бюджетных и автономных учреждений с 01 октября 2015 года. Новые формы первичных документов и регистров бухгалтерского учета учреждени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нар-практикум «Новые требования к оформлению трудовых отношений в государственных (муниципальных) учреждениях в 2015 году. (Эффективный контракт)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6.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ртификат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</w:rPr>
        <w:t>Примечание.</w:t>
      </w:r>
      <w:r>
        <w:rPr/>
        <w:t xml:space="preserve"> В таблице 2.2.5 указать за отчетный период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конкурсах 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74"/>
        <w:gridCol w:w="1441"/>
        <w:gridCol w:w="1945"/>
        <w:gridCol w:w="1406"/>
      </w:tblGrid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алантливая Молодеж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областных соревн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инант на  грант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тыс. 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</w:rPr>
        <w:t>Примечание.</w:t>
      </w:r>
      <w:r>
        <w:rPr/>
        <w:t xml:space="preserve"> В таблице 2.2.6 указать за отчетный период</w:t>
      </w:r>
    </w:p>
    <w:p>
      <w:pPr>
        <w:pStyle w:val="TextBody"/>
        <w:rPr>
          <w:b/>
          <w:b/>
          <w:bCs/>
          <w:sz w:val="22"/>
          <w:szCs w:val="22"/>
        </w:rPr>
      </w:pPr>
      <w:r>
        <w:rPr/>
        <w:t>3. ПРОВЕДЕНИЕ СПОРТИВНО-МАССОВЫХ МЕРОПРИЯТИЙ ОБРАЗОВАТЕЛЬНЫМ УЧРЕЖДЕНИЕМ</w:t>
      </w:r>
    </w:p>
    <w:p>
      <w:pPr>
        <w:pStyle w:val="Normal"/>
        <w:jc w:val="right"/>
        <w:rPr/>
      </w:pPr>
      <w:r>
        <w:rPr>
          <w:bCs/>
          <w:i/>
        </w:rPr>
        <w:t>Таблица 2.3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95"/>
        <w:gridCol w:w="1588"/>
        <w:gridCol w:w="1824"/>
        <w:gridCol w:w="1336"/>
      </w:tblGrid>
      <w:tr>
        <w:trPr>
          <w:trHeight w:val="29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емпионат и первенство Кемеровской области  по л/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-23.05.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 соревнования «Открытое первенство ОСДЮСШОР по легкой атлетике им.В.А. Савенко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17.06.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емпионат и первенство Кемеровской области  по эстафетному бе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8.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крытые областные соревнования по спортивной ходьбе на призы </w:t>
            </w:r>
          </w:p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енко В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9.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</w:rPr>
              <w:t>Чемпионат и первенство Кемеровской области по кро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20.09.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</w:rPr>
              <w:t>Всероссийский день бега «Кросс Нации - 201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09.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</w:rPr>
              <w:t>Чемпионат и первенство Кемеровской области по л/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2-13.01.2016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</w:rPr>
              <w:t>Областные соревнования «Открытый чемпионат и первенство ОСДЮСШОР по легкой атлетике им.В.А. Савенко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20.02.2016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 соревнования «Открытое первенство ОСДЮСШОР по легкой атлетике им.В.А. Савенко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3.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Чемпионат и первенство по легкоатлетическим многоборь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23-24.03.2016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3.1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36"/>
        </w:rPr>
      </w:pPr>
      <w:r>
        <w:rPr>
          <w:sz w:val="36"/>
        </w:rPr>
        <w:t>Динамика развития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>
          <w:b/>
        </w:rPr>
        <w:t>Динамика развития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ГУДО «ОСДЮСШОР по легкой  атлетике им. В.А.Савенков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Цели и задачи на учебный год были следующи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вовлечение максимально возможного числа детей в систематические занятия легкой атлетикой, воспитание устойчивого интереса к ни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подготовка спортсменов высокой квалификации, стабильность успешных результатов выступления на всероссийских и международных соревнованиях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-достижение результатов уровня сборных команд Росси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На 1 апреля 2016 года в школе работают 25 (из них 21 штатный) тренера – преподавателя, в том числе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4  тренера-преподавателя имеют звание «Заслуженный тренер России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25 тренеров-преподавателей с  высшим профессиональным образованием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19 тренеров - преподавателей высшей квалификационной категории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3 тренеров - 1 категории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ортсмены члены сборных команд России по возрастным группам </w:t>
      </w:r>
    </w:p>
    <w:p>
      <w:pPr>
        <w:pStyle w:val="Normal"/>
        <w:jc w:val="center"/>
        <w:rPr/>
      </w:pPr>
      <w:r>
        <w:rPr/>
        <w:t>на 2015 год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2"/>
        <w:gridCol w:w="1079"/>
        <w:gridCol w:w="1261"/>
        <w:gridCol w:w="1320"/>
        <w:gridCol w:w="2529"/>
      </w:tblGrid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зачет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СОСТА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ыбаков Евг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СМ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ыбаков Анатол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СМ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идов Серг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СМ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бор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Кем.обл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Улья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бор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-Мос.об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лева Крист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СМ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ИОРСКИЙ СОСТАВ (18-19 ле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езнева Анаста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и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ковский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бор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ков Миха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х 10к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КИЙ СОСТАВ (16-17 ле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сев Пав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борь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ентьева Дар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х 10к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.обла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720" w:firstLine="1560"/>
        <w:rPr/>
      </w:pPr>
      <w:r>
        <w:rPr>
          <w:b/>
        </w:rPr>
        <w:t xml:space="preserve">    </w:t>
      </w:r>
      <w:r>
        <w:rPr/>
        <w:tab/>
        <w:t>Спортсмены школы участвовали в 61 соревновании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чемпионаты и первенства города-17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ластные соревнования-14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чемпионаты и первенства СФО-4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сероссийские соревнования-24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международные соревнования-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течение учебного года проведены 4 педагогических совета, на которых обсуждались следующие вопрос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итоги работы в прошедшем учебном году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план работы на текущий учебный год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итоги зимнего и летнего спортивного сезона 2016 года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план подготовки к летнему спортивному сезону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итоги переводных испытаний в группах начальной подготовки, анализ подготовки спортсменов на учебно-тренировочном этапе, на этапах спортивного совершенствования и высшего спортивного мастер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Анализ представленных данных позволяет сделать вывод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Уровень потенциальных возможностей обучающихся повышает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Наблюдается положительная динамика роста индивидуальных показателей физической подготовленности обучающих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На тренировочном этапе подготовки наблюдается положительная 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Повышается уровень освоения объемов учебно-тренировочных нагрузок, предусмотренных образовательной программой спортивной подготовки в избранных дисциплинах легкой атлетик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Наблюдается повышение количества спортсменов, выполнивших норматив мастера спорта Ро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тоже время необходимо уделить внимание следующим разделам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В связи с увольнением  (смена места жительства, переход в другие спортивные организации) перспективных молодых тренеров, наблюдается тенденция снижения количества тренерских кадров, необходимо принять на работу тренеров-преподавателей, которые проводили работу по набору групп начальной подготовки.</w:t>
      </w:r>
    </w:p>
    <w:p>
      <w:pPr>
        <w:pStyle w:val="Normal"/>
        <w:spacing w:lineRule="auto" w:line="360"/>
        <w:jc w:val="both"/>
        <w:rPr/>
      </w:pPr>
      <w:r>
        <w:rPr/>
        <w:t>2. Отсутствует целенаправленная система управления, ориентированная на повышение результативной подготовки спортсменов высокого уровня.</w:t>
      </w:r>
    </w:p>
    <w:p>
      <w:pPr>
        <w:pStyle w:val="Normal"/>
        <w:spacing w:lineRule="auto" w:line="360"/>
        <w:jc w:val="both"/>
        <w:rPr/>
      </w:pPr>
      <w:r>
        <w:rPr/>
        <w:t>3. Наблюдается снижение уровня выступления спортсменов групп ССМ и ВСМ на всероссийских соревнованиях.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ind w:firstLine="840"/>
        <w:jc w:val="both"/>
        <w:rPr/>
      </w:pPr>
      <w:r>
        <w:rPr/>
        <w:t>Разработана комплексная целевая программа развития ГУДО «ОСДЮСШОР по легкой  атлетике им. В.А.Савенкова» на период 2013 – 2016 гг.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Создать условия для повышения результативной подготовки легкоатлетов высокого уровн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 xml:space="preserve">- </w:t>
      </w:r>
      <w:r>
        <w:rPr/>
        <w:t>создание цельного коллектива единомышленников с крепким психологическим и морально волевыми качествам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 xml:space="preserve">- </w:t>
      </w:r>
      <w:r>
        <w:rPr/>
        <w:t>разработать комплекс мероприятий по выявлению спортсменов, обладающих высоким уровнем способностей к занятиям по легкой атлетике, успешно овладевающих спортивными навыками, демонстрирующих высокую степень конкурентно способности и надежную эффективность в соревновательной деятельности, выполняющих все требования  многолетней подготовки;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обеспечить широкий охват категорий обучающихся для привлечения в спортивные секции;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совершенствовать формы организации и управления многолетней подготовки спортсменов высокого уровня (обновление технологической цепочки: тренировка, соревнования, восстановительные мероприятия, формирование личности спортсмена);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разработать систему передачи спортсменов между тренерским составом, привлечение спортсменов из других регионов для дальнейшего совершенствования мастерства;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повысить уровень профессиональной компетентности тренеров в организационных формах и процессе самообразования; обмен опытом и др.;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обеспечить дальнейшее укрепление материально- технической базы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V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ые условия и информационно-технические средства обеспечения образовательного проце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- ТРЕНИРОВОЧНОГО ПРОЦЕССА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существления образовательной деятельности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2.1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360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4.2.2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7"/>
        <w:gridCol w:w="2156"/>
        <w:gridCol w:w="1324"/>
        <w:gridCol w:w="1812"/>
        <w:gridCol w:w="169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0056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. Кемерово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л. Ворошилова, 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егкоатлетический</w:t>
            </w:r>
          </w:p>
          <w:p>
            <w:pPr>
              <w:pStyle w:val="TextBody"/>
              <w:jc w:val="center"/>
              <w:rPr/>
            </w:pPr>
            <w:r>
              <w:rPr/>
              <w:t>мане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10 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4007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. Новокузнецк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л.Тореза, 22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ортивный комплекс «Богатыр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16,4 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2870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. Междуреченск, ул.Березовая, 1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ортивный-оздоровительный  комплекс «Томусинец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1,6 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рганизации досуговой деятельности обучающихся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2.3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помещ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/>
        <w:t>Таблица 4.2.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читального зала библиотеки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выходом в Интернет с компьютеров, расположенных в библиоте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нтролируемой распечатка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/>
        <w:t>Таблица 4.2.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которым обеспечена возможность пользования широкополосным Интернетом (не более 2 Мб/с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6841490" cy="968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59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la.ucoz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4:00Z</dcterms:created>
  <dc:creator>User</dc:creator>
  <dc:description/>
  <cp:keywords/>
  <dc:language>en-US</dc:language>
  <cp:lastModifiedBy>RePack by SPecialiST</cp:lastModifiedBy>
  <cp:lastPrinted>2016-04-19T14:47:00Z</cp:lastPrinted>
  <dcterms:modified xsi:type="dcterms:W3CDTF">2016-04-19T08:13:00Z</dcterms:modified>
  <cp:revision>10</cp:revision>
  <dc:subject/>
  <dc:title/>
</cp:coreProperties>
</file>