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смены Кемеровской области,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члены сборных команд Росс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возрастным группам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2"/>
        <w:gridCol w:w="1079"/>
        <w:gridCol w:w="1261"/>
        <w:gridCol w:w="1361"/>
        <w:gridCol w:w="3060"/>
      </w:tblGrid>
      <w:tr>
        <w:trPr>
          <w:trHeight w:val="4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спортсм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10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баков Евг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баков Анатол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10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 (резер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чин Ник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 с/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а Крист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 / Кемеровская об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чев Андр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о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10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СКИЙ СОСТАВ (20-22 л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раманова Рейх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20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 / Кемеровская об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вковский Андр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о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ентьева Дарь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20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Маргар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20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 / Кемеровская об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Маргар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10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СКИЙ СОСТАВ  (18-19 л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ина Кс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10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тус Анто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к Матв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 / Кемеровская об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щенко Ант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о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User</dc:creator>
  <dc:description/>
  <cp:keywords/>
  <dc:language>en-US</dc:language>
  <cp:lastModifiedBy>User</cp:lastModifiedBy>
  <cp:lastPrinted>2019-01-16T13:15:00Z</cp:lastPrinted>
  <dcterms:modified xsi:type="dcterms:W3CDTF">2019-01-16T06:16:00Z</dcterms:modified>
  <cp:revision>12</cp:revision>
  <dc:subject/>
  <dc:title>Спортсмены Кемеровской области,</dc:title>
</cp:coreProperties>
</file>