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34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авилам приема лиц на программу </w:t>
      </w:r>
    </w:p>
    <w:p>
      <w:pPr>
        <w:pStyle w:val="Normal"/>
        <w:ind w:firstLine="3420"/>
        <w:jc w:val="right"/>
        <w:rPr>
          <w:sz w:val="26"/>
          <w:szCs w:val="26"/>
        </w:rPr>
      </w:pPr>
      <w:r>
        <w:rPr>
          <w:sz w:val="26"/>
          <w:szCs w:val="26"/>
        </w:rPr>
        <w:t>спортивной подготовки по виду спорта легкая атлетика</w:t>
      </w:r>
    </w:p>
    <w:p>
      <w:pPr>
        <w:pStyle w:val="Normal"/>
        <w:ind w:firstLine="34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(ГБФСУ КО «СШОР по легкой атлетике </w:t>
      </w:r>
    </w:p>
    <w:p>
      <w:pPr>
        <w:pStyle w:val="Normal"/>
        <w:ind w:firstLine="34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м. В.А. Савенкова»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Й ФИЗИЧЕСКОЙ И СПЕЦИАЛЬНОЙ ФИЗИЧЕСКОЙ ПОДГОТОВКИ</w:t>
      </w:r>
    </w:p>
    <w:p>
      <w:pPr>
        <w:pStyle w:val="Normal"/>
        <w:jc w:val="center"/>
        <w:rPr/>
      </w:pPr>
      <w:r>
        <w:rPr/>
        <w:t>ДЛЯ ЗАЧИСЛЕНИЯ В ГРУППЫ НА ЭТАПЕ НАЧАЛЬНОЙ ПОДГОТО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мое физическое качеств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упражнения (тесты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на короткие диста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ы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 x 10 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9,5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 x 10 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9,8 с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-силовы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135 с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125 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скакалку в течение 30 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30 прыжк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скакалку в течение 30 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40 прыжков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на средние и длинные дистанции, спортивная ходьб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ы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130 с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125 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скакалку в течение 30 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25 прыжк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скакалку в течение 30 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30 прыжко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лив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 x 10 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9,9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 x 10 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10 с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ы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 x 10 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9,5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 x 10 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9,8 с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-силовы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135 с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125 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скакалку в течение 30 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30 прыжк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скакалку в течение 30 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40 прыжков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ы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 x 10 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9,7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 x 10 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10 с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-силовы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130 с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125 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скакалку в течение 30 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28 прыжк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скакалку в течение 30 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35 прыжков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борь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ы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 x 10 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9,7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 x 10 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10 с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-силовы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130 с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125 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скакалку в течение 30 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28 прыжк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скакалку в течение 30 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35 прыжков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ЕЙ ФИЗИЧЕСКОЙ И СПЕЦИАЛЬНОЙ ФИЗИЧЕСК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ЛЯ ЗАЧИСЛЕНИЯ В ГРУППЫ НА ТРЕНИРОВОЧНОМ ЭТАП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4"/>
        </w:rPr>
        <w:t>(ЭТАП</w:t>
      </w:r>
      <w:r>
        <w:rPr/>
        <w:t xml:space="preserve"> СПОРТИВНОЙ СПЕЦИАЛИЗ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мое физическое качеств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упражнения (тесты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на короткие диста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ростны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6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более 9,3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6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более 10,3 с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ростно-силовы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менее 190 с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менее 180 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15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более 25,5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15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более 27,8 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разряд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тий юношеский спортивный разря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ег на средние и длинные дистанции, спортивная ходьб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ростны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менее 170 с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менее 160 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6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более 9,5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6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более 10,6 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нослив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500 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более 1 мин. 44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500 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более 2 мин. 01 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разряд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тий юношеский спортивный разря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ыж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ростны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6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более 9,3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6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более 10,5 с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ростно-силовы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менее 190 с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менее 180 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йной прыжок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менее 5 м 40 с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йной прыжок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менее 5 м 10 с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разряд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тий юношеский спортивный разря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ростны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6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более 9,6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6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более 10,6 с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ростно-силовы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менее 180 с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менее 170 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осок набивного мяча 3 кг снизу-впере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менее 10 м 00 с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осок набивного мяча 3 кг снизу-впере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менее 8 м 00 с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разряд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тий юношеский спортивный разря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ногоборь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ростны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6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более 9,5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6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более 10,5 с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ростно-силовы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менее 180 с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менее 170 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йной прыжок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менее 5 м 30 с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йной прыжок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менее 5 м 00 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осок набивного мяча 3 кг снизу-впере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менее 9 м 00 с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осок набивного мяча 3 кг снизу-впере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менее 7 м 00 с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разряд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тий юношеский спортивный разряд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ЕЙ ФИЗИЧЕСКОЙ И СПЕЦИАЛЬНОЙ ФИЗИЧЕСК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Я ЗАЧИСЛЕНИЯ В ГРУППЫ НА ЭТАПЕ СОВЕРШЕНСТВОВАНИЯ</w:t>
      </w:r>
    </w:p>
    <w:p>
      <w:pPr>
        <w:pStyle w:val="ConsPlusNormal"/>
        <w:jc w:val="center"/>
        <w:rPr/>
      </w:pPr>
      <w:r>
        <w:rPr/>
        <w:t>СПОРТИВНОГО МАСТЕР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мое физическое качеств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упражнения (тесты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на короткие дистанци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ы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7,3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8,2 с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38,5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43,5 с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-силовы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260 с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230 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ерной прыжок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25 м 00 с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ерной прыжок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23 м 00 с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разряд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в мастера спор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на средние и длинные дистанци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-силовы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8,0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9,0 с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240 с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200 с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лив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2000 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6 мин. 00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2000 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7 мин. 10 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разряд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в мастера спор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ая ходьб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-силовы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8,4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9,2 с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230 с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190 с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лив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5 к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17 мин. 30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 к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12 мин. 00 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разряд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в мастера спор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к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-силовы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250 с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220 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сед со штанг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80 кг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сед со штанг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40 к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ы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7,4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8,4 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разряд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в мастера спор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н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-силовы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7,6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8,7 с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260 с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220 с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ок штан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70 кг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ок штан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35 к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разряд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в мастера спор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борь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ы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7,7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8,8 с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-силовы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250 с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210 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ной прыжок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7 м 60 с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ной прыжок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7 м 00 с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м штанги леж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70 кг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м штанги леж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25 к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разряд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в мастера спорта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ЕЙ ФИЗИЧЕСКОЙ И СПЕЦИАЛЬНОЙ ФИЗИЧЕСК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Я ЗАЧИСЛЕНИЯ В ГРУППЫ НА ЭТАПЕ ВЫСШЕГО</w:t>
      </w:r>
    </w:p>
    <w:p>
      <w:pPr>
        <w:pStyle w:val="ConsPlusNormal"/>
        <w:jc w:val="center"/>
        <w:rPr/>
      </w:pPr>
      <w:r>
        <w:rPr/>
        <w:t>СПОРТИВНОГО МАСТЕРСТ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24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мое физическое качество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упражнения (тесты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ушки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на короткие дистанции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ые ка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7,1 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6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более 7,9 с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37,0 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30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более 41,0 с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-силовые ка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280 с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менее 250 см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ерной прыжок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27 м 00 с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сятерной прыжок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менее 25 м 00 см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звани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спорта России, мастер спорта России международного класс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на средние и длинные дистанции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-силовые ка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7,6 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6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более 8,7 с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250 с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менее 240 см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лив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2000 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5 мин. 45 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2000 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более 6 мин. 40 с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звани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спорта России, мастер спорта России международного класс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ая ходьба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-силовые ка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8,2 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6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более 8,9 с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240 с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менее 240 см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лив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5 к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17 мин. 00 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3 к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более 11 мин. 30 с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звани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спорта России, мастер спорта России международного класс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ые ка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7,3 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6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более 8,0 с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-силовые ка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260 с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менее 240 см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сед со штанг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100 к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присед со штанг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менее 50 кг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звани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спорта России, мастер спорта России международного класс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ния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-силовые ка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7,4 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6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более 8,3 с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280 с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менее 250 см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 ка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вок штанг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80 к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ывок штанг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менее 40 кг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звани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спорта России, мастер спорта России международного класс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ногоборь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ростные ка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6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более 7,5 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60 м с высокого ста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более 8,4 с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ростно-силовые ка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менее 270 с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менее 240 см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йной 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менее 7 м 75 с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йной прыжок в длину с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менее 7 м 30 см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овые ка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м штанги леж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менее 80 к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м штанги леж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 менее 30 кг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ое звани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 спорта России, мастер спорта России международного клас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11:00Z</dcterms:created>
  <dc:creator>User</dc:creator>
  <dc:description/>
  <cp:keywords/>
  <dc:language>en-US</dc:language>
  <cp:lastModifiedBy>User</cp:lastModifiedBy>
  <dcterms:modified xsi:type="dcterms:W3CDTF">2017-10-25T02:11:00Z</dcterms:modified>
  <cp:revision>1</cp:revision>
  <dc:subject/>
  <dc:title>Приложение № 1</dc:title>
</cp:coreProperties>
</file>